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755</wp:posOffset>
            </wp:positionH>
            <wp:positionV relativeFrom="paragraph">
              <wp:posOffset>-83820</wp:posOffset>
            </wp:positionV>
            <wp:extent cx="1852295" cy="1133475"/>
            <wp:effectExtent l="0" t="0" r="0" b="0"/>
            <wp:wrapTight wrapText="bothSides">
              <wp:wrapPolygon edited="0">
                <wp:start x="-6" y="0"/>
                <wp:lineTo x="-6" y="26256"/>
                <wp:lineTo x="21321" y="26256"/>
                <wp:lineTo x="21321" y="0"/>
                <wp:lineTo x="-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1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FF"/>
          <w:sz w:val="28"/>
          <w:szCs w:val="28"/>
          <w:lang w:eastAsia="ru-RU"/>
        </w:rPr>
        <w:t>«Гродненский государственный медицинский колледж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030 г.Гродно, бульвар Ленинского комсомола, 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Телефон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15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-73-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ректо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-73-02,44-73-0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местители директор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-73-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емная комиссия на время проведения вступительной кампан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15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-73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-сайт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edkolle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grodno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edkolleg@mail.grodno.by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t>объявляет прием абитуриентов в 2021 году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488"/>
        <w:gridCol w:w="19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ые 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ед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профилактическое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льдшер-гигиенист, 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де</w:t>
            </w:r>
            <w:r>
              <w:rPr>
                <w:rFonts w:cs="Times New Roman" w:ascii="Times New Roman" w:hAnsi="Times New Roman"/>
                <w:b/>
              </w:rPr>
              <w:t>миоло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лорусский (русский) язык (ЦТ)                                                                                             Биология (Ц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год 10 месяц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Сестринское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ая сест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него балла документа об образова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 год 10 месяц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ед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диагностическое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льдшер-лаборан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него балла документа об образова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 10 месяц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Лечебное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льдшер-акуш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ощник врача по амбулаторно-поликлинической помощ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него балла документа об образова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а 10 месяц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Лечебный массаж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 массажис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</w:t>
            </w:r>
            <w:r>
              <w:rPr>
                <w:rFonts w:cs="Times New Roman" w:ascii="Times New Roman" w:hAnsi="Times New Roman"/>
              </w:rPr>
              <w:t xml:space="preserve"> – конкурс среднего балла документа об образовании</w:t>
            </w:r>
          </w:p>
          <w:p>
            <w:pPr>
              <w:pStyle w:val="Normal"/>
              <w:spacing w:lineRule="auto" w:line="240" w:before="0" w:after="0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но -</w:t>
            </w:r>
            <w:r>
              <w:rPr>
                <w:rFonts w:cs="Times New Roman" w:ascii="Times New Roman" w:hAnsi="Times New Roman"/>
              </w:rPr>
              <w:t xml:space="preserve"> вступительные испытания по биологии, русскому (белорусскому) языку  по выбору (устно)</w:t>
            </w:r>
            <w:bookmarkStart w:id="0" w:name="_GoBack"/>
            <w:bookmarkEnd w:id="0"/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а 10 месяце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ля лиц с особенностями психофизического развития (для инвалидов по зрени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ая стоимость платного обучения в год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3.07.2020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«Сестринское дело» - 1620,00 бел.руб.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«Медико – диагностическое дело» - 1550,00 бел.руб.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«Лечебное дело» - 1650, 00 бел.руб.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пециальность «Лечебный массаж» - 1900, 00 бел.руб. в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общежит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 предоставляется в порядке очередност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Необходимые документ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. Заявление на имя директора (при подаче докумен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. Документ об образовании (оригина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. Медицинская справка установленного образ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4. Паспорт или свидетельство о рождении (предъявляется лично в приемную комисс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5. 6 фото размером 3х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6. Документы, подтверждающие право на льготы при зачислении (для детей-сирот, пострадавших от аварии на ЧАЭС, многодетных семей и др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7. Выписка из трудовой книжки (для работающих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8.  Договор о целевой подготовке специалиста – для лиц, участвующих в конкурсе для получения среднего специального образования на условиях целевой подготовки специалис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битуриенты, поступающие на специальность «Лечебный массаж», кроме перечисленных документов, предоставляют дополнитель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Копия свидетельства об инвалид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Заключение медико-реабилитационной экспертной комиссии об отсутствии противопоказаний для обучения по выбранной специальности (для детей-инвалидов в возрасте до 18 лет, инвалид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группы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Заключение государственного центра коррекционно-развивающего обучения и реабилитации о рекомендации обучения в ССУ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цифры приёма в учрежд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родненский государственный медицинский колледж»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843"/>
        <w:gridCol w:w="2126"/>
        <w:gridCol w:w="2126"/>
        <w:gridCol w:w="1278"/>
      </w:tblGrid>
      <w:tr>
        <w:trPr>
          <w:trHeight w:val="7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.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 опл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7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9 01 31 «Сестринск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>
          <w:trHeight w:val="7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79 01 01 «Лечеб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7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9 01 04 «Медико-диагностическ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9 01 34 «Лечебный масс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9 01 03 «Медико-профилактическ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ответственный секретарь приёмной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ирнова Ольга Викторовна – +375298899778 (</w:t>
      </w:r>
      <w:r>
        <w:rPr>
          <w:rFonts w:cs="Times New Roman" w:ascii="Times New Roman" w:hAnsi="Times New Roman"/>
          <w:sz w:val="28"/>
          <w:szCs w:val="28"/>
          <w:lang w:val="en-US"/>
        </w:rPr>
        <w:t>mt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kolleg@mail.grodno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5:00Z</dcterms:created>
  <dc:creator>Sin</dc:creator>
  <dc:description/>
  <dc:language>en-US</dc:language>
  <cp:lastModifiedBy>Win7Ultimate_x64</cp:lastModifiedBy>
  <cp:lastPrinted>2021-03-31T13:20:00Z</cp:lastPrinted>
  <dcterms:modified xsi:type="dcterms:W3CDTF">2021-04-07T08:55:00Z</dcterms:modified>
  <cp:revision>2</cp:revision>
  <dc:subject/>
  <dc:title/>
</cp:coreProperties>
</file>